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0000FF"/>
          <w:sz w:val="40"/>
          <w:szCs w:val="40"/>
        </w:rPr>
      </w:pPr>
      <w:r>
        <w:rPr>
          <w:rFonts w:cs="Arial Black" w:ascii="Arial Black" w:hAnsi="Arial Black"/>
          <w:b/>
          <w:color w:val="0000FF"/>
          <w:sz w:val="40"/>
          <w:szCs w:val="40"/>
        </w:rPr>
        <w:t>ПЛАСТИКОВЫЕ ТРУБЫ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" w:hAnsi="Times" w:cs="Times"/>
          <w:b/>
          <w:b/>
          <w:color w:val="0000FF"/>
          <w:sz w:val="32"/>
          <w:szCs w:val="32"/>
          <w:u w:val="single"/>
        </w:rPr>
      </w:pPr>
      <w:r>
        <w:rPr>
          <w:rFonts w:cs="Times" w:ascii="Times" w:hAnsi="Times"/>
          <w:b/>
          <w:color w:val="0000FF"/>
          <w:sz w:val="32"/>
          <w:szCs w:val="32"/>
          <w:u w:val="single"/>
        </w:rPr>
        <w:t>История пластиковых трубопроводов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отяженности трубопроводов (около 2 млн. км наружных и 14 млн. км внутренних) Россия занимает после США второе место в мире. Однако нет ни одной страны с такими изношенными трубопроводами, как Российская Федерация. Примерно 50 тыс. км находятся в критическом состоянии, свыше 5 тыс. км были проложены в конце прошлого или начале нынешнего века. </w:t>
      </w:r>
    </w:p>
    <w:p>
      <w:pPr>
        <w:pStyle w:val="Normal"/>
        <w:rPr/>
      </w:pPr>
      <w:r>
        <w:rPr/>
        <w:t xml:space="preserve">Около 40% из общего числа трубопроводов системы ЖКХ нуждаются в капитальном ремонте или замене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9615" cy="1758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из причин столь плачевного состояния инженерных сетей связана с тем, что более 70% трубопроводов в России изготовлены из стали и лишь 30% - из неметаллических материалов, тогда как срок службы стальных труб не превышает 10-15 лет. Расчетная же продолжительность срока службы трубопроводов из полипропилена в системах холодного водоснабжения составляет не менее 50 лет, а в системах горячего водоснабжения и отопления не менее 25-30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приводит к постепенному увеличению применения полимерных труб. Статистические исследования подтверждают рост продаж и свидетельствует о популяризации пластиковых т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одной из основных особенностей современного отечественного рынка пластиковых трубопроводов состоит в том, что на нем имеется чрезвычайно широкий спектр материалов, которые появились на Западе как совсем недавно, так и несколько десятилетий тому назад. Все они существенно отличаются по новизне, качеству и це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пластиковых трубопроводов насчитывает более 65 лет. Для нас же все то, что сейчас продается в равной мере являются но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аком внезапно возникшем большом количестве информации ориентироваться оказалось не так-то просто даже строителям, не говоря уже о простых покупателях. Единой сколь-нибудь систематизированной информационной базы, содержащей объективные данные по всем поступающим на наш рынок пластиковым трубопроводам и технологиям, до сих пор не создано. Данные обстоятельства существенно усложняют задачу выбора наилучших из них. Попробуем разобраться в этой ситуации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32"/>
          <w:szCs w:val="32"/>
          <w:u w:val="single"/>
        </w:rPr>
      </w:pPr>
      <w:r>
        <w:rPr>
          <w:rFonts w:cs="Times" w:ascii="Times" w:hAnsi="Times"/>
          <w:b/>
          <w:color w:val="0000FF"/>
          <w:sz w:val="32"/>
          <w:szCs w:val="32"/>
          <w:u w:val="single"/>
        </w:rPr>
        <w:t xml:space="preserve">Виды пластиковых труб </w:t>
      </w:r>
    </w:p>
    <w:p>
      <w:pPr>
        <w:pStyle w:val="Normal"/>
        <w:rPr>
          <w:rFonts w:ascii="Times" w:hAnsi="Times" w:cs="Times"/>
          <w:b/>
          <w:b/>
          <w:color w:val="0000FF"/>
          <w:sz w:val="32"/>
          <w:szCs w:val="32"/>
          <w:u w:val="single"/>
        </w:rPr>
      </w:pPr>
      <w:r>
        <w:rPr>
          <w:rFonts w:cs="Times" w:ascii="Times" w:hAnsi="Times"/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В настоящее время на Российском рынке предлагаются пластиковые трубы следующих видов: </w:t>
      </w:r>
    </w:p>
    <w:p>
      <w:pPr>
        <w:pStyle w:val="Normal"/>
        <w:rPr/>
      </w:pPr>
      <w:r>
        <w:rPr/>
        <w:t xml:space="preserve">трубы из поливинилхлорида </w:t>
      </w:r>
    </w:p>
    <w:p>
      <w:pPr>
        <w:pStyle w:val="Normal"/>
        <w:rPr/>
      </w:pPr>
      <w:r>
        <w:rPr/>
        <w:t xml:space="preserve">трубы из полиэтилена </w:t>
      </w:r>
    </w:p>
    <w:p>
      <w:pPr>
        <w:pStyle w:val="Normal"/>
        <w:rPr/>
      </w:pPr>
      <w:r>
        <w:rPr/>
        <w:t xml:space="preserve">трубы из металлопластика </w:t>
      </w:r>
    </w:p>
    <w:p>
      <w:pPr>
        <w:pStyle w:val="Normal"/>
        <w:rPr/>
      </w:pPr>
      <w:r>
        <w:rPr/>
        <w:t xml:space="preserve">трубы из полипропилена </w:t>
      </w:r>
    </w:p>
    <w:p>
      <w:pPr>
        <w:pStyle w:val="Normal"/>
        <w:rPr/>
      </w:pPr>
      <w:r>
        <w:rPr/>
        <w:drawing>
          <wp:inline distT="0" distB="0" distL="0" distR="0">
            <wp:extent cx="3098165" cy="1672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ластиковые трубы из поливинилхлорида появились еще в середине 30 годов прошлого века. Наиболее известны трубы ПВХ американской компании Genоva Systems. Они изначально предназначались только для индивидуального малоэтажного строительства и имеют ограниченные диаметры. Соединение труб и фитингов осуществляется с помощью кле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в европейских странах практически отказались от применения данных трубопроводов даже в системах холодного водоснабжения. Причин здесь несколько. Во-первых, с течением времени активизируется процесс выделения токсинов, в том числе хлорэтилена, представляющего собой канцероген широкого спектра действия; во-вторых, ПВХ не выдерживает возросших требований по устойчивости к возможным чрезвычайным ситуациям и пожару, т. к. является горючим материалом, который при горении выделяет ядовитые газы - оксиды (СО) и диоксиды (СО2). Сегодня трубы из ПВХ используются в Европе лишь в системах канализации, причем в самых дешевых дом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й стране напорные трубы из поливинилхлорида главным образом применяются для подземных водопроводных сетей вне зданий. Безоглядное их использование в многоэтажном строительстве, к сожалению, имеет отрицательный опыт: они не выдерживают срока гарантии даже в один год. В Россию значительная часть таких труб поступает в виде гуманитарной помощи, остальные производится непосредственно на отечественных заво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бы, выполненные из полиэтилена появились в середине 50 годов. Одним из достоинств этих труб является то, что они устойчивы к отрицательным температурам вплоть до -20 С. Это позволяет эксплуатировать такие трубы и проводить их прокладку даже в зимних условиях. Полиэтиленовые трубы соединяются механическим способом - латунными или полипропиленовыми фитингами. Область их применения - в основном холодное водоснабжение. При более высоких температурах прочность полиэтилена падает, и он переходит в пластично-вязкое состояние. Полиэтилен быстро стареет под действием прямых солнечных лучей. Поэтому при использовании полиэтиленовых труб в наружных открытых сетях их стабилизируют, наполняя полимер саж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чале 70 годов появились трубы из "сшитого" полиэтилена, отличающиеся большей прочностью и более высокой стойкостью к температурным воздейств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шивка линейных молекул полиэтилена повысила его теплостойкость и прочность, но при этом полимер потерял способность свариваться. Для сшивки используют полиэтилен высокой плотности, сшивка осуществляется несколькими методами с помощью ионизирующего излучения, перекисей и кремнийорганических веществ (силанольная сшив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е трубы уже могут использоваться в системах горячего водоснабжения, а трубы, снабженные "кислородозапирающим слоем", - и в системах отоп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м этапом развития труб данного направления являются металлополимерные трубы, представляющие собой пятислойную конструкцию: основная труба из сшитого полиэтилена, клеевая прослойка, нанесенная на ее внешней поверхности, слой алюминиевой фольги толщиной 0,1-0,15 мм, вновь клеевая прослойка и внешняя защитная оболочка из полиэтилена. Трубы иготавливаются из полиэтилена методом экструзии, в процессе которого алюминиевая лента, сваренная ультразвуком в стык, покрывается с двух сторон клеем и слоями полиэтилена, соответствующей толщ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аллополимерные трубы имеют в пять раз более низкий коэффициент линейного </w:t>
      </w:r>
    </w:p>
    <w:p>
      <w:pPr>
        <w:pStyle w:val="Normal"/>
        <w:rPr/>
      </w:pPr>
      <w:r>
        <w:rPr/>
        <w:t xml:space="preserve">расширения и хорошо защищены от окисления. Кроме того, металлополимерные трубы хорошо гнутся и удерживают приданную им форму. Из таких труб хорошо монтируются сложные по конфигурации системы, всевозможные подводки, например к тепловым приборам. Металлополимерные трубы эффективны в открытой проводке, в особенности для подключения различных приборов (радиаторов, водонагревателей и т.п.). К сожалению, максимальный диаметр у таких труб до 40 мм, что существенно ограничивает область их применения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" w:hAnsi="Times" w:cs="Times"/>
          <w:b/>
          <w:b/>
          <w:color w:val="0000FF"/>
          <w:sz w:val="32"/>
          <w:szCs w:val="32"/>
          <w:u w:val="single"/>
        </w:rPr>
      </w:pPr>
      <w:r>
        <w:rPr>
          <w:rFonts w:cs="Times" w:ascii="Times" w:hAnsi="Times"/>
          <w:b/>
          <w:color w:val="0000FF"/>
          <w:sz w:val="32"/>
          <w:szCs w:val="32"/>
          <w:u w:val="single"/>
        </w:rPr>
        <w:t>Полипропиленовые трубы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2508250" cy="20453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нее поколение труб - это трубы из полипропилена. По сравнению с другими трубами, полипропиленовые трубы имеют ряд преимущест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ческая долговечность - гарантия 50 лет. </w:t>
      </w:r>
    </w:p>
    <w:p>
      <w:pPr>
        <w:pStyle w:val="Normal"/>
        <w:rPr/>
      </w:pPr>
      <w:r>
        <w:rPr/>
        <w:t xml:space="preserve">Трубы из полипропилена не требуют покраски. </w:t>
      </w:r>
    </w:p>
    <w:p>
      <w:pPr>
        <w:pStyle w:val="Normal"/>
        <w:rPr/>
      </w:pPr>
      <w:r>
        <w:rPr/>
        <w:t xml:space="preserve">Более низкая теплопроводность - отсутствие потери тепла, что дает возможность не применять изоляцию труб. Как следствие - отсутствие конденсана на наружных стенках трубы. </w:t>
      </w:r>
    </w:p>
    <w:p>
      <w:pPr>
        <w:pStyle w:val="Normal"/>
        <w:rPr/>
      </w:pPr>
      <w:r>
        <w:rPr/>
        <w:t xml:space="preserve">Экономия тепла при транспортировке в полипропиленовых трубах горячей воды составляет от 10 до 20%, по сравнению с металлическими. </w:t>
      </w:r>
    </w:p>
    <w:p>
      <w:pPr>
        <w:pStyle w:val="Normal"/>
        <w:rPr/>
      </w:pPr>
      <w:r>
        <w:rPr/>
        <w:t xml:space="preserve">В зависимости от рабочего давления температура носителя может достигать 95°С, а также возможно кратковременное повышение температуры до 100°С. </w:t>
      </w:r>
    </w:p>
    <w:p>
      <w:pPr>
        <w:pStyle w:val="Normal"/>
        <w:rPr/>
      </w:pPr>
      <w:r>
        <w:rPr/>
        <w:t xml:space="preserve">Малый вес, их можно легко переносить и устанавливать. Вес полипропиленового трубопровода в 7-9 раз меньше веса аналогичного трубопровода, смонтированного из металлических конструкций. Общая стоимость установки меньше, чем у труб и фитингов, изготовленных из других материалов. </w:t>
      </w:r>
    </w:p>
    <w:p>
      <w:pPr>
        <w:pStyle w:val="Normal"/>
        <w:rPr/>
      </w:pPr>
      <w:r>
        <w:rPr/>
        <w:t>Отсутствие электрической проводимости (не проводит блуждающие токи).</w:t>
      </w:r>
    </w:p>
    <w:p>
      <w:pPr>
        <w:pStyle w:val="Normal"/>
        <w:rPr/>
      </w:pPr>
      <w:r>
        <w:rPr/>
        <w:t>Отсутствие химической коррозии (отсутствуют гальванические пары), что позволяет избежать заужения внутреннего диаметра трубы и пропускная способность трубы не уменьшается с течением времени.</w:t>
      </w:r>
    </w:p>
    <w:p>
      <w:pPr>
        <w:pStyle w:val="Normal"/>
        <w:rPr/>
      </w:pPr>
      <w:r>
        <w:rPr/>
        <w:t xml:space="preserve">Простота установки - монтаж полипропиленовой трубы в 2-4 раза быстрее, чем стальной, а это больше объектов, больше заказов. </w:t>
      </w:r>
    </w:p>
    <w:p>
      <w:pPr>
        <w:pStyle w:val="Normal"/>
        <w:rPr/>
      </w:pPr>
      <w:r>
        <w:rPr/>
        <w:t>Не подвержены известковому отложению вследствие гладкой внутренней поверхности.</w:t>
      </w:r>
    </w:p>
    <w:p>
      <w:pPr>
        <w:pStyle w:val="Normal"/>
        <w:rPr/>
      </w:pPr>
      <w:r>
        <w:rPr/>
        <w:t xml:space="preserve">Не подвержены воздействию кислот, растворителей, и других химических реагентов. </w:t>
      </w:r>
    </w:p>
    <w:p>
      <w:pPr>
        <w:pStyle w:val="Normal"/>
        <w:rPr/>
      </w:pPr>
      <w:r>
        <w:rPr/>
        <w:t xml:space="preserve">Отсутствие бактериальной флоры. Полипропилен химически стоек и совершенно не влияет на качество транспортируемой воды. </w:t>
      </w:r>
    </w:p>
    <w:p>
      <w:pPr>
        <w:pStyle w:val="Normal"/>
        <w:rPr/>
      </w:pPr>
      <w:r>
        <w:rPr/>
        <w:t xml:space="preserve">Акустическая изоляция (не возникает резонанса в связи с протеканием воды и шума от гидравлических ударов). </w:t>
      </w:r>
    </w:p>
    <w:p>
      <w:pPr>
        <w:pStyle w:val="Normal"/>
        <w:rPr/>
      </w:pPr>
      <w:r>
        <w:rPr/>
        <w:t xml:space="preserve">Уменьшение сопротивления потоку, из-за гладкой внутренней поверх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им сырьем для полипропиленовых труб служит сополимер полипропилен-рандом типа 3 (РРR 80). Это легкий и прочный сополимер, относящийся к разряду термопластов. Он химически стоек к большинству растворителей - как кислотного, так и щелочного типа. Особый интерес представляет тепловая универсальность полипропилена: трубы из него эксплуатируются при температурах от -10°C до +90°C. Кратковременно трубы выдерживают повышение температуры до 100°С. Благодаря эластичности материала, вода в полипропиленовых трубах может замерзать, не разрушая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сополимер получен путем модификации структуры полипропилена, то есть добавления в его молекулярную цепь молекулы этилена, что улучшает механические свойства полипропилена (вязкость, эластичность, высокотемпературная прочност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 в мире признано, что этот статистический сополимер пропилена наиболее ценен. Он характеризуется наибольшей прочностью и долговечностью при повышенных температурах, что обусловило широкое применение их в бытовых инженерных сетях. Этому способствует и низкая теплопроводность PPR. Его коэффициент теплопроводности равняется 0,23 Вт/м * 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PR не наносит вреда окружающей среде. При его обработке и утилизации отходов не образуются экологически вредные вещества. Кроме того, полипропилен пригоден для утилизации без добавления экологически вредных веществ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32"/>
          <w:szCs w:val="32"/>
          <w:u w:val="single"/>
        </w:rPr>
      </w:pPr>
      <w:r>
        <w:rPr>
          <w:rFonts w:cs="Times" w:ascii="Times" w:hAnsi="Times"/>
          <w:b/>
          <w:color w:val="0000FF"/>
          <w:sz w:val="32"/>
          <w:szCs w:val="32"/>
          <w:u w:val="single"/>
        </w:rPr>
        <w:t>Область применения</w:t>
      </w:r>
    </w:p>
    <w:p>
      <w:pPr>
        <w:pStyle w:val="Normal"/>
        <w:rPr>
          <w:rFonts w:ascii="Times" w:hAnsi="Times" w:cs="Times"/>
          <w:b/>
          <w:b/>
          <w:color w:val="0000FF"/>
          <w:sz w:val="32"/>
          <w:szCs w:val="32"/>
          <w:u w:val="single"/>
        </w:rPr>
      </w:pPr>
      <w:r>
        <w:rPr>
          <w:rFonts w:cs="Times" w:ascii="Times" w:hAnsi="Times"/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Полипропиленовые трубы можно применять при монтаже внутренних канализационных систем, организации системы отвода почвенных и сточных вод, а также отвода бытовых сточных вод (благодаря высокой химической устойчивости, ударной вязкости, способности выдерживать повышенное давление и хорошим сварным свойствам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пропиленовые трубы также предназначены для внутреннего холодного и горячего водоснабжения, канализации, теплых полов и разводки систем центрального отопления с температурой до +90 °С. У каждой из этих систем свои особенности, среди которых очень большое значение имеет температура воды и ее давление. Именно эти величины являются определяющими при подборе полипропиленовых труб, так как сильно влияют на их долговеч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олодного водоснабжения (температура транспортируемой среды до +20°С) выпускаются трубы номинальным рабочим давлением 1 МПа - PN10 или 1,6 МПа - PN16; для систем горячего водоснабжения (температура до +75°С) и отопления (температура до +90°C) номинальным давлением 2 МПа - PN20 и 2,5 МПа - PN25 (армированные). Кроме того, выпускаются соединительные детали из полипропилена и комбинированные детали, имеющие в своей конструкции латунную впресованную вставку с наружной или внутренней резьбой, позволяющей легко переходить с полипропилена на метал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нализационные системы, обслуживающие здания как небольшой величины (одноквартирные жилища, небольшие дома, коттеджи) так и многоэтажные сложные и многоуровневые, могут быть полностью смонтированы из полипропиленовых труб с раструбными соединениями и фасонных частей к н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пропиленовые трубы также могут использоваться для транспортировки сжатого воздуха и химически агрессивных сред. С каждым годом растет их применение в оросительных и дренажных системах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" w:hAnsi="Times" w:cs="Times"/>
          <w:b/>
          <w:b/>
          <w:color w:val="0000FF"/>
          <w:sz w:val="32"/>
          <w:szCs w:val="32"/>
          <w:u w:val="single"/>
        </w:rPr>
      </w:pPr>
      <w:r>
        <w:rPr>
          <w:rFonts w:cs="Times" w:ascii="Times" w:hAnsi="Times"/>
          <w:b/>
          <w:color w:val="0000FF"/>
          <w:sz w:val="32"/>
          <w:szCs w:val="32"/>
          <w:u w:val="single"/>
        </w:rPr>
        <w:t>Монтаж</w:t>
      </w:r>
    </w:p>
    <w:p>
      <w:pPr>
        <w:pStyle w:val="Normal"/>
        <w:rPr>
          <w:rFonts w:ascii="Times" w:hAnsi="Times" w:cs="Times"/>
          <w:b/>
          <w:b/>
          <w:color w:val="0000FF"/>
          <w:sz w:val="32"/>
          <w:szCs w:val="32"/>
          <w:u w:val="single"/>
        </w:rPr>
      </w:pPr>
      <w:r>
        <w:rPr>
          <w:rFonts w:cs="Times" w:ascii="Times" w:hAnsi="Times"/>
          <w:b/>
          <w:color w:val="0000FF"/>
          <w:sz w:val="32"/>
          <w:szCs w:val="32"/>
          <w:u w:val="single"/>
        </w:rPr>
      </w:r>
    </w:p>
    <w:p>
      <w:pPr>
        <w:pStyle w:val="Normal"/>
        <w:keepLines/>
        <w:rPr/>
      </w:pPr>
      <w:r>
        <w:rPr/>
        <w:t xml:space="preserve">Удобный и быстрый монтаж, а также высокое качество соединений является одним из главных преимуществ PPR-систем. Полипропиленовые трубы более жесткие, чем полиэтиленовые, и системы из них собираются при помощи фитингов: уголков, тройников и т. п. Системы из РРR-труб неразъемны. </w:t>
      </w:r>
      <w:r>
        <w:rPr/>
        <w:drawing>
          <wp:inline distT="0" distB="0" distL="0" distR="0">
            <wp:extent cx="2399665" cy="16929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 xml:space="preserve">Монтаж трубопроводов из полипропилена выполняется методом диффузионного соединения под действием температуры 260°С, иначе это еще называется раструбная сварка, которая позволяет создать абсолютно прочное гомогенное соединение. Процесс сварки не занимает много времени и состоит всего из трех действий: резка, нагрев, соединение. При этом соединение можно вводить в эксплуатацию сразу же после сварки. А надежность сварных соединений - наиболее высокая по сравнению с другими способами и приближается по прочности к самим трубам. </w:t>
      </w:r>
    </w:p>
    <w:p>
      <w:pPr>
        <w:pStyle w:val="Normal"/>
        <w:keepLines/>
        <w:rPr/>
      </w:pPr>
      <w:r>
        <w:rPr/>
      </w:r>
    </w:p>
    <w:p>
      <w:pPr>
        <w:pStyle w:val="Normal"/>
        <w:rPr/>
      </w:pPr>
      <w:r>
        <w:rPr/>
        <w:t xml:space="preserve">Для устройства тонких ответвлений от магистрали с большим диаметром имеются специальные фитинги. Для сочленения РРR-труб с металлическими деталями (кранами, смесителями) изготовляют специальные фитинги с запрессованными в них латунными элементами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" w:hAnsi="Times" w:cs="Times"/>
          <w:b/>
          <w:b/>
          <w:color w:val="0000FF"/>
          <w:sz w:val="32"/>
          <w:szCs w:val="32"/>
          <w:u w:val="single"/>
        </w:rPr>
      </w:pPr>
      <w:r>
        <w:rPr>
          <w:rFonts w:cs="Times" w:ascii="Times" w:hAnsi="Times"/>
          <w:b/>
          <w:color w:val="0000FF"/>
          <w:sz w:val="32"/>
          <w:szCs w:val="32"/>
          <w:u w:val="single"/>
        </w:rPr>
        <w:t>Рынок полипропиленовых тру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 сегодняшний день рынок полипропиленовых труб активно развивается, его можно разделить на следующие основные категории по производителю: Германия · Чехия · Турция · Россия · Кит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ожалению, качество российских полипропиленовых труб пока остается низким, что обусловлено, в первую очередь, отсутствием качественного сырья, несоблюдением технологий и условий хранения как сырья, так и готового проду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бы и фитинги из полипропилена производства Германии отличаются превосходным качеством и неоправданно высокой ц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тай производит как дорогую и качественную трубу, так и, в подавляющем большинстве, дешевую некачествен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турецкие полипропиленовые трубы, как и металлопластиковые трубы, занимают лидирующее место по продажам на Российском рынке, а также в ряде стран Европы. Объясняется это высоким качеством трубопроводов из полипропилена, изготовленных на ряде заводов Турции, оснащенных германскими производственными линиями, а также более низкой ценой по сравнению с Германскими и Чешскими анало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полипропиленовых труб турецкого производства лидирует марка PILSA, которая завоевала доверие потребителей на российском рынк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rFonts w:cs="Times" w:ascii="Times" w:hAnsi="Times"/>
          <w:b/>
          <w:color w:val="0000FF"/>
          <w:sz w:val="32"/>
          <w:szCs w:val="32"/>
          <w:u w:val="single"/>
        </w:rPr>
        <w:t>Подробнее о полипропиленовых трубах PILSA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Концерн Pilsa Plastik выпускает полипропиленовые трубы и фитинги белого, серого, зеленого и черного (с защитой от УФ-излучения) из PPR-тип 3 системы PILSATHERM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марки PN10 для холодной воды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марки PN20 для горячей воды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армированные фольгой трубы (PN-20-арм) для горячей воды и систем отопления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до 125 диаметра включительно (армированную до 75 диаметра), а также весь необходимый ассортимент фитингов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u w:val="single"/>
        </w:rPr>
        <w:t>Краткие т</w:t>
      </w:r>
      <w:r>
        <w:rPr>
          <w:rFonts w:cs="Times" w:ascii="Times" w:hAnsi="Times"/>
          <w:u w:val="single"/>
        </w:rPr>
        <w:t>ехнические характеристики системы трубопровода PILSATHERM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бочее давление 1,0 Мпа и 2,0 Мпа для холодной и горячей сети, соответственно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Рабочая температура до 90 °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Диаметр трубы – от 20 до 125 Ø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 xml:space="preserve">Преимущества системы: 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1. Качество: германские технологии и производственные линии, европейское сырье (полипропилен Рандом сополимер тип-3 ( PPRC-3 ), производимый фирмой TARGOR Gmbh в Германии). Соответствие стандартам DIN, TSE, ISO 9002, стандартам РФ. </w:t>
      </w:r>
    </w:p>
    <w:p>
      <w:pPr>
        <w:pStyle w:val="Normal"/>
        <w:rPr/>
      </w:pPr>
      <w:r>
        <w:rPr>
          <w:rFonts w:cs="Times" w:ascii="Times" w:hAnsi="Times"/>
        </w:rPr>
        <w:t xml:space="preserve">2. Надежность: продукция проходит ежегодную сертификацию ГОССТРОЕМ РФ. Система трубопровода, смонтированная из труб и фитингов PiLSA обладает абсолютной герметичностью соединений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Долговечность: срок службы трубопроводов более 50 лет для холодной воды, и более 25 лет – для горячей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. Коррозионная и химическая стойкость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рубы не подвержены коррозии, устойчивы к агрессивным средам, имеют гладкую внутреннюю поверхность, как следствие, - повышенную проходимость.</w:t>
      </w:r>
    </w:p>
    <w:p>
      <w:pPr>
        <w:pStyle w:val="Normal"/>
        <w:rPr/>
      </w:pPr>
      <w:r>
        <w:rPr>
          <w:rFonts w:cs="Times" w:ascii="Times" w:hAnsi="Times"/>
        </w:rPr>
        <w:t>5. Экологичность: полипропилен не вступает во взаимодействие с водой и содержащимися в ней элементами. Вода в результате не имеет постороннего привкуса. Гладкая внутренняя поверхность препятствует образованию внутренних неорганических и органических отложений, которые способствуют размножению бактерий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. Экономичность: низкая стоимость системы, доставки, и эксплуатационные расходы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7. Простой и быстрый монтаж: материал легкий, удобно монтируемый, не требуется пожаро-взрывоопасного оборудования для сварки, инструменты для монтажа дешевы и долговечны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8. Широкий ассортимент соединений и диапазон диаметров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u w:val="single"/>
        </w:rPr>
      </w:pPr>
      <w:r>
        <w:rPr>
          <w:rFonts w:cs="Times" w:ascii="Times" w:hAnsi="Times"/>
          <w:u w:val="single"/>
        </w:rPr>
        <w:t>Область примен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Система трубопроводов из полипропилена PILSATHERM - идеальное решение для применения в следующих областя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</w:rPr>
        <w:t xml:space="preserve">1. Трубопроводные сети холодной и горячей питьевой воды в жилых и административных зданиях, больницах, школах и т.д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В том числе: станции водоснабжения домов; распределение воды; водопроводные стояки; распределение по этажам (обычное или в каждой точке отбора с индивидуальным подключением); присоединение трубопровода к существующим сетям водоснабже-ния, смонтированным из металлических труб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2. Трубопроводные сети для эксплуатации установок, использующих сжатый воздух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3. Трубопроводы для сельского хозяйства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4. Сети отопления: подключение к котельной установке; распределительные устройства; стояки; распределение по этажам; присоединение металлических радиаторов; теплые полы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5. Промышленные трубопроводные сети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6. Объекты министерства Морского Флота РФ (суда и объекты инфраструктуры)*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 Концерн PilSA – один из немногих производителей, чья продукция прошла дополнительные испытания и одобрена как соответствующая требованиям Морского Реестра Судоходства РФ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color w:val="0000FF"/>
          <w:sz w:val="32"/>
          <w:szCs w:val="32"/>
          <w:u w:val="single"/>
        </w:rPr>
      </w:pPr>
      <w:r>
        <w:rPr>
          <w:rFonts w:cs="Times" w:ascii="Times" w:hAnsi="Times"/>
          <w:color w:val="0000FF"/>
          <w:sz w:val="32"/>
          <w:szCs w:val="32"/>
          <w:u w:val="single"/>
        </w:rPr>
      </w:r>
    </w:p>
    <w:p>
      <w:pPr>
        <w:pStyle w:val="3"/>
        <w:rPr/>
      </w:pPr>
      <w:r>
        <w:rPr>
          <w:rFonts w:cs="Times" w:ascii="Times" w:hAnsi="Times"/>
          <w:iCs/>
          <w:color w:val="0000FF"/>
          <w:sz w:val="32"/>
          <w:szCs w:val="32"/>
          <w:u w:val="single"/>
        </w:rPr>
        <w:t>Объекты, на кото</w:t>
      </w:r>
      <w:r>
        <w:rPr>
          <w:rFonts w:cs="Times New Roman" w:ascii="Times New Roman" w:hAnsi="Times New Roman"/>
          <w:iCs/>
          <w:color w:val="0000FF"/>
          <w:sz w:val="32"/>
          <w:szCs w:val="32"/>
          <w:u w:val="single"/>
        </w:rPr>
        <w:t>рые поставлялась продукция компании «Альтерпласт»</w:t>
      </w:r>
      <w:r>
        <w:rPr>
          <w:rFonts w:cs="Times" w:ascii="Times" w:hAnsi="Times"/>
          <w:iCs/>
          <w:color w:val="0000FF"/>
          <w:sz w:val="32"/>
          <w:szCs w:val="32"/>
          <w:u w:val="single"/>
        </w:rPr>
        <w:t>:</w:t>
      </w:r>
    </w:p>
    <w:p>
      <w:pPr>
        <w:pStyle w:val="2"/>
        <w:rPr>
          <w:rFonts w:ascii="Arial" w:hAnsi="Arial" w:cs="Arial"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iCs/>
          <w:color w:val="0000FF"/>
          <w:sz w:val="32"/>
          <w:szCs w:val="32"/>
          <w:u w:val="single"/>
        </w:rPr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</wp:posOffset>
            </wp:positionH>
            <wp:positionV relativeFrom="paragraph">
              <wp:posOffset>60325</wp:posOffset>
            </wp:positionV>
            <wp:extent cx="2948940" cy="9271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дукция компании «Альтерпласт» поставлялась на объекты жилищного муниципального и коммерческого строительства, а также объекты реконструкции жилищного фонда городов:</w:t>
      </w:r>
      <w:r>
        <w:rPr>
          <w:rFonts w:cs="Times New Roman" w:ascii="Times New Roman" w:hAnsi="Times New Roman"/>
          <w:b/>
          <w:bCs/>
          <w:shadow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, Рыбинск, Липецк, Раменское, Орел, Гусь Хрустальный, Дмитров, Зеленоград, Подольск, Казань, Липецк, Ярославль, Омск, Пермь, Пенза, Екатеринбург и других городов РФ.</w:t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80"/>
        <w:gridCol w:w="4639"/>
      </w:tblGrid>
      <w:tr>
        <w:trPr>
          <w:trHeight w:val="1548" w:hRule="atLeast"/>
        </w:trPr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aaieiaie2"/>
              <w:keepNext w:val="false"/>
              <w:widowControl/>
              <w:tabs>
                <w:tab w:val="clear" w:pos="708"/>
                <w:tab w:val="left" w:pos="176" w:leader="none"/>
                <w:tab w:val="left" w:pos="601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овые объекты реконструкции</w:t>
            </w:r>
          </w:p>
          <w:p>
            <w:pPr>
              <w:pStyle w:val="Caaieiaie2"/>
              <w:keepNext w:val="false"/>
              <w:widowControl/>
              <w:tabs>
                <w:tab w:val="clear" w:pos="708"/>
                <w:tab w:val="left" w:pos="176" w:leader="none"/>
                <w:tab w:val="left" w:pos="601" w:leader="none"/>
              </w:tabs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 фонда и жилищного строительств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vanish/>
                <w:sz w:val="2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vanish/>
                <w:sz w:val="24"/>
                <w:szCs w:val="1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vanish/>
                <w:szCs w:val="14"/>
              </w:rPr>
            </w:pPr>
            <w:r>
              <w:rPr>
                <w:rFonts w:cs="Arial" w:ascii="Arial" w:hAnsi="Arial"/>
                <w:vanish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8570" cy="9467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4760" cy="9613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  <w:cantSplit w:val="true"/>
        </w:trPr>
        <w:tc>
          <w:tcPr>
            <w:tcW w:w="87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Cs/>
                <w:iCs/>
                <w:color w:val="0000FF"/>
                <w:u w:val="single"/>
              </w:rPr>
              <w:t xml:space="preserve">Трубопроводы </w:t>
            </w:r>
            <w:r>
              <w:rPr>
                <w:rFonts w:cs="Times" w:ascii="Times" w:hAnsi="Times"/>
                <w:bCs/>
                <w:iCs/>
                <w:color w:val="0000FF"/>
                <w:u w:val="single"/>
                <w:lang w:val="en-US"/>
              </w:rPr>
              <w:t>PILSA</w:t>
            </w:r>
            <w:r>
              <w:rPr>
                <w:rFonts w:cs="Times" w:ascii="Times" w:hAnsi="Times"/>
                <w:bCs/>
                <w:iCs/>
                <w:color w:val="0000FF"/>
                <w:u w:val="single"/>
              </w:rPr>
              <w:t xml:space="preserve"> успешно применяются на стратегических промышленных объекты и объекты водообеспечения, где применяются повышенные требования прочности, пожаробезопасности и экологичности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Arial" w:hAnsi="Arial" w:cs="Arial"/>
                <w:bCs/>
                <w:iCs/>
                <w:vanish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vanish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34" w:hanging="34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1764" w:hRule="atLeast"/>
        </w:trPr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Cs w:val="16"/>
              </w:rPr>
              <w:t xml:space="preserve">Сервисные станции </w:t>
              <w:br/>
            </w:r>
            <w:r>
              <w:rPr>
                <w:iCs/>
                <w:szCs w:val="16"/>
              </w:rPr>
              <w:t xml:space="preserve">- </w:t>
            </w:r>
            <w:r>
              <w:rPr>
                <w:szCs w:val="16"/>
              </w:rPr>
              <w:t>система подачи сжатого воздуха</w:t>
            </w:r>
          </w:p>
          <w:p>
            <w:pPr>
              <w:pStyle w:val="Heading4"/>
              <w:ind w:left="3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ъекты Морского флота РФ</w:t>
            </w:r>
          </w:p>
          <w:p>
            <w:pPr>
              <w:pStyle w:val="Normal"/>
              <w:ind w:left="3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50235" cy="10985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</w:rPr>
              <w:t>Объекты РКК «Энергия»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32" w:hanging="25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anish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vanish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/>
              <w:t>Объекты космодрома «Байконур»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360" w:right="32" w:hanging="250"/>
              <w:jc w:val="right"/>
              <w:rPr>
                <w:vanish/>
              </w:rPr>
            </w:pPr>
            <w:r>
              <w:rPr/>
              <w:t>Объекты НПО «Сатурн» «Рыбинские моторы», г.Рыбинск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0655" cy="9391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0" w:hRule="atLeast"/>
        </w:trPr>
        <w:tc>
          <w:tcPr>
            <w:tcW w:w="4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ЛеМАЗ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УП Липецкводоканал, г.Липецк </w:t>
            </w:r>
          </w:p>
          <w:p>
            <w:pPr>
              <w:pStyle w:val="Normal"/>
              <w:jc w:val="right"/>
              <w:rPr/>
            </w:pPr>
            <w:r>
              <w:rPr/>
              <w:t>(система хлорирования воды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Авалей», г.Елецк </w:t>
            </w:r>
          </w:p>
          <w:p>
            <w:pPr>
              <w:pStyle w:val="Normal"/>
              <w:jc w:val="right"/>
              <w:rPr>
                <w:vanish/>
              </w:rPr>
            </w:pPr>
            <w:r>
              <w:rPr/>
              <w:t xml:space="preserve">  </w:t>
            </w:r>
            <w:r>
              <w:rPr/>
              <w:t>(обвязка промышленного оборудования для очистки воды из скважины)</w:t>
            </w:r>
          </w:p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700655" cy="122364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1134" w:hanging="0"/>
        <w:rPr/>
      </w:pPr>
      <w:r>
        <w:rPr>
          <w:rFonts w:cs="Times" w:ascii="Times" w:hAnsi="Times"/>
          <w:bCs/>
          <w:iCs/>
          <w:color w:val="0000FF"/>
          <w:u w:val="single"/>
        </w:rPr>
        <w:t xml:space="preserve">Высокая экологичность позволяет применять трубопроводы </w:t>
      </w:r>
      <w:r>
        <w:rPr>
          <w:rFonts w:cs="Times" w:ascii="Times" w:hAnsi="Times"/>
          <w:bCs/>
          <w:iCs/>
          <w:color w:val="0000FF"/>
          <w:u w:val="single"/>
          <w:lang w:val="en-US"/>
        </w:rPr>
        <w:t>PILSA</w:t>
      </w:r>
      <w:r>
        <w:rPr/>
        <w:t xml:space="preserve"> в объектах Здравоохранения и Образова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4-й роддом, г. Москва</w:t>
            </w:r>
          </w:p>
          <w:p>
            <w:pPr>
              <w:pStyle w:val="Normal"/>
              <w:jc w:val="right"/>
              <w:rPr/>
            </w:pPr>
            <w:r>
              <w:rPr/>
              <w:t>- Детский бассейн, г. Моск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2657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2540</wp:posOffset>
                  </wp:positionV>
                  <wp:extent cx="2764155" cy="977900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ши объекты – это лучшие рекомендации в пользу продукции компании Альтерпласт. </w:t>
      </w:r>
    </w:p>
    <w:p>
      <w:pPr>
        <w:pStyle w:val="Normal"/>
        <w:rPr>
          <w:vanish/>
        </w:rPr>
      </w:pPr>
      <w:r>
        <w:rPr/>
        <w:t>С любым из заказчиков Вы можете связаться и получить рекомендации о нашей компании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мечание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 обзоре использованы данные статьи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"СтройПРОФИль" №4, автор: А. ГААС, д.т.н., профессор.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32"/>
          <w:szCs w:val="32"/>
        </w:rPr>
      </w:pPr>
      <w:r>
        <w:rPr>
          <w:rFonts w:cs="Arial Black" w:ascii="Arial Black" w:hAnsi="Arial Black"/>
          <w:b/>
          <w:i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 Black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i/>
      <w:iCs/>
      <w:szCs w:val="1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rFonts w:ascii="Times New Roman CYR" w:hAnsi="Times New Roman CYR" w:cs="Times New Roman CYR"/>
      <w:b/>
      <w:bCs/>
      <w:i/>
      <w:iCs/>
      <w:szCs w:val="20"/>
      <w:lang w:eastAsia="zh-TW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</w:pPr>
    <w:rPr>
      <w:rFonts w:ascii="Arial" w:hAnsi="Arial" w:cs="Arial"/>
      <w:b/>
      <w:sz w:val="2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 CYR" w:hAnsi="Times New Roman CYR" w:cs="Times New Roman CYR"/>
      <w:sz w:val="22"/>
      <w:szCs w:val="20"/>
      <w:lang w:eastAsia="zh-TW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2"/>
      <w:szCs w:val="16"/>
      <w:lang w:eastAsia="zh-TW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TimesET" w:hAnsi="TimesET" w:cs="TimesET"/>
      <w:b/>
      <w:bCs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31:00Z</dcterms:created>
  <dc:creator>rtuhbatullin</dc:creator>
  <dc:description/>
  <dc:language>en-US</dc:language>
  <cp:lastModifiedBy>rtuhbatullin</cp:lastModifiedBy>
  <dcterms:modified xsi:type="dcterms:W3CDTF">2006-01-12T06:31:00Z</dcterms:modified>
  <cp:revision>2</cp:revision>
  <dc:subject/>
  <dc:title>ПЛАСТИКОВЫЕ ТРУБЫ</dc:title>
</cp:coreProperties>
</file>