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ПОДРОБНЕЕ О ПОЛИПРОПИЛЕНОВЫХ ТРУБАХ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Общая информация</w:t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ипропиленовые трубы по сравнению с трубами из стали имеют гораздо более гладкую внутреннюю поверхность и обладают меньшей теплопроводностью. Благодаря этим свойствам трубопроводы из PPRC отличаются меньшими потерями напора и тепла. На трубах с холодной водой не так обильно образуется конденсат, а при обустройстве теплоизоляции требуется меньше изолирующе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дом-сополимер (тип 3) - разновидность полипропилена, которая обеспечивает наилучшие характеристики инженерных сетей, прежде всего длительную устойчивость к повышенной температуре и давлению. Трубы и фитинги из блок-сополимера (ПП, тип 2) также успешно используются в строительстве, но мы рекомендуем устанавливать их только в системах холодно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фирм выпускают полипропиленовые трубы трех типов по номинальному давлению: PN 10, PN 20 и PN 25 (номинальное давление воды при 20°С составляет, соответственно, 10, 20 и 25 бар). Трубы PN 10 представляют собой тонкостенный вариант, предназначенный только для холодной воды; PN 20 - универсальная труба; PN 25 - труба, армированная алюминиевой фольгой. Армирование позволяет преодолеть два главных недостатка полипропиленовой трубы - газопроницаемость и термическое расши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Тепловое расширение</w:t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пропиленовые трубы, по сравнению с металлическими, существенно больше меняют свою длину при колебаниях температуры. Это явление следует учитывать при проектировании трубопровода, в особенности при использовании неармированных труб в системах горячего водоснабжения и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длины PPRC-трубопровода при перепадах температуры определяется по формуле ΔL=εLΔt, где ΔL –изменение длины трубы, мм; ε –коэффициент линейного расширения трубы; L – длина расчетного участка, м; Δt – расчетная разность температур,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армированных труб коэффициент линейного расширения составляет 0,15 мм/м°С, для армированных – 0,03 мм/м°С. Например, если на участке неармированного трубопровода длиной 6.5 м предполагается колебание температуры от 20 до 75 °С, то колебание длины на этом участке составит 0,15 мм/м°С • 6,5 м • 55 °С = 54 мм. Величину температурного удлинения труб можно определять также по номограм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ограмма температурного удлинения неармированных т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0105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ограмма температурного удлинения армированных т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0105" cy="394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Температура и давление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едена таблица рабочего давления воды в PPRC-трубопроводе в зависимости от температуры и срока службы (по стандарту DIN 8077, Герм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характеристики можно сопоставить с отечественными нормативами на водопровод и отопление. По СНиП 2.04.01-85*, во внутренних системах горячего водоснабжения трубы должны выдерживать пробное давление, в 1,5 раза превышающее рабочее давление, но не менее 6,8 бар при 75°С и не менее 4,5 бар при 90°С, а также постоянное (рабочее) давление не менее 4,5 бар при 20°С в течение 50 лет для холодной воды и столько же при 75°С в течение 25 лет - для горячей. Мы видим, что в системах горячего и холодного водоснабжения полипропиленовые трубы с большим запасом удовлетворяют эт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ах отопления, изготовленных из термостойких пластмасс, СНиП 2.04.05-91* предписывает использовать теплоноситель с такими температурой и давлением, которые не превышают предельно допустимых для данного материала значений. В том же документе, в приложении 25*, полипропилен (тип 3) указан в числе материалов, используемых в отопительных сетях. 70 градусов х 10 атмосфер х 5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40"/>
        <w:gridCol w:w="960"/>
        <w:gridCol w:w="960"/>
        <w:gridCol w:w="960"/>
      </w:tblGrid>
      <w:tr>
        <w:trPr>
          <w:trHeight w:val="5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службы, л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давление, бар                   (для разных типов труб)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 25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Следует помнить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>Старайтесь не подвергать полипропиленовые трубы и другие детали ударам и чрезмерным механическим нагрузкам. Поврежденные детали следует сразу отбраковывать.</w:t>
        <w:tab/>
      </w:r>
    </w:p>
    <w:p>
      <w:pPr>
        <w:pStyle w:val="Normal"/>
        <w:rPr/>
      </w:pPr>
      <w:r>
        <w:rPr/>
        <w:tab/>
        <w:tab/>
        <w:t>Берегите полипропиленовые детали от воздействия ультрафиолетовых лучей, в частности от прямого солнечного света. Складируйте компоненты трубопровода в закрытом помещении или под навесом. Штабеля труб должны быть не выше 2 м.</w:t>
        <w:tab/>
      </w:r>
    </w:p>
    <w:p>
      <w:pPr>
        <w:pStyle w:val="Normal"/>
        <w:rPr/>
      </w:pPr>
      <w:r>
        <w:rPr/>
        <w:tab/>
        <w:tab/>
        <w:t>Для сгибания трубы нагревайте ее горячим воздухом с температурой около 140 °С. Ни в коем случае не нагревайте открытым огнем!</w:t>
        <w:tab/>
      </w:r>
    </w:p>
    <w:p>
      <w:pPr>
        <w:pStyle w:val="Normal"/>
        <w:rPr/>
      </w:pPr>
      <w:r>
        <w:rPr/>
        <w:tab/>
        <w:tab/>
        <w:t>Внутренние резьбы полипропиленовых деталей соединяйте только с цилиндрической (не конической!) резьбой.</w:t>
        <w:tab/>
      </w:r>
    </w:p>
    <w:p>
      <w:pPr>
        <w:pStyle w:val="Normal"/>
        <w:rPr/>
      </w:pPr>
      <w:r>
        <w:rPr/>
        <w:tab/>
        <w:tab/>
        <w:t>Перед сваркой полипропиленовых деталей убедитесь, что они не имеют повреждений и не загрязнен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Почему полипропилен ?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рные трубопроводы из PPRC (полипропилен рандом-сополимер, или полипропилен тип 3) прекрасно зарекомендовали себя на протяжении 1980-х и 90-х годов во многих развитых, а позднее и развивающихся, странах. Для российских условий их можно считать оптимальным техническим решением: современные, экологически нейтральные, долговечные системы водоснабжения и отопления, позволяющие с минимальными затратами заменить традиционную стальную разводку - как по частям, так и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успеха PPRC-труб прежде всего в свойствах материала. Во-первых, полипропилен абсолютно нетоксичен: даже если заставить его гореть, он выделяет только углекислый газ и воду. Во-вторых, этот материал не боится высоких температур и давления. Он с хорошим запасом прочности выдерживает обычные для водоснабжения и отопления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 привлекательное качество полипропиленовых труб - способ соединения. Фитинги и запорная арматура изготавливаются не из дорогостоящих цветных металлов, а из того же полипропилена. Используемая для монтажа муфтовая сварка - весьма несложная технология, овладеть которой может любой желающий. Сделанное по всем правилам соединение по надежности не уступает самой трубе. В полипропиленовой системе можно предусмотреть разъемные соединения, но и без них на любом доступном участке трубопровода нетрудно сделать ремонт, врезку и любое другое из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применения PPRC-трубопроводов не ограничивается сантехникой: их можно использовать для транспортировки химически активных и пищевых жидкостей, воздуха и газов - разумеется, с определенными ограничениями. Итальянские производители полипропиленовых труб рекомендуют их для напольного отопления, а также для оборудования кораблей и других транспортных средств, так как эти трубы не боятся соленой воды, имеют малый вес и гасят вибрацию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Cs w:val="1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rFonts w:ascii="Times New Roman CYR" w:hAnsi="Times New Roman CYR" w:cs="Times New Roman CYR"/>
      <w:b/>
      <w:bCs/>
      <w:i/>
      <w:iCs/>
      <w:szCs w:val="20"/>
      <w:lang w:eastAsia="zh-TW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 CYR" w:hAnsi="Times New Roman CYR" w:cs="Times New Roman CYR"/>
      <w:sz w:val="22"/>
      <w:szCs w:val="20"/>
      <w:lang w:eastAsia="zh-TW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2"/>
      <w:szCs w:val="16"/>
      <w:lang w:eastAsia="zh-TW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TimesET" w:hAnsi="TimesET" w:cs="TimesET"/>
      <w:b/>
      <w:bCs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1:00Z</dcterms:created>
  <dc:creator>rtuhbatullin</dc:creator>
  <dc:description/>
  <dc:language>en-US</dc:language>
  <cp:lastModifiedBy>rtuhbatullin</cp:lastModifiedBy>
  <dcterms:modified xsi:type="dcterms:W3CDTF">2006-01-12T06:31:00Z</dcterms:modified>
  <cp:revision>2</cp:revision>
  <dc:subject/>
  <dc:title>ПОДРОБНЕЕ О ПОЛИПРОПИЛЕНОВЫХ ТРУБАХ</dc:title>
</cp:coreProperties>
</file>